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085215</wp:posOffset>
            </wp:positionV>
            <wp:extent cx="2080895" cy="499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8920</wp:posOffset>
            </wp:positionH>
            <wp:positionV relativeFrom="paragraph">
              <wp:posOffset>34925</wp:posOffset>
            </wp:positionV>
            <wp:extent cx="4364990" cy="6800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 xml:space="preserve">202 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 xml:space="preserve">202 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指南领域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人才计划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所在研究基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,</w:t>
      </w:r>
      <w:r>
        <w:rPr/>
        <w:t xml:space="preserve"> </w:t>
      </w:r>
      <w:r>
        <w:rPr>
          <w:rFonts w:eastAsia="仿宋_GB2312;仿宋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发表论文情况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需提供论文首页及发表该论文刊物封面复印件；重大项目提供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篇以内代表性论文，面上项目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或</w:t>
            </w:r>
            <w:r>
              <w:rPr>
                <w:rFonts w:eastAsia="仿宋_GB2312;仿宋"/>
                <w:b/>
                <w:color w:val="FF0000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00025</wp:posOffset>
                  </wp:positionV>
                  <wp:extent cx="5543550" cy="114300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02235</wp:posOffset>
                  </wp:positionV>
                  <wp:extent cx="4343400" cy="6381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包含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负责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  <w:lang w:val="en-US" w:eastAsia="en-US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21285</wp:posOffset>
                  </wp:positionV>
                  <wp:extent cx="5514975" cy="82867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填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，无需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再填入“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万元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”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填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，无需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再填入“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万元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”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字，计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法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直接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经费需要合计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并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填入左侧方格内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业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劳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字，计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法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（直接费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设备费）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 xml:space="preserve">*12% ≦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间接费用 ≦ （直接费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设备费）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*30%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/>
                <w:b/>
                <w:sz w:val="1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无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再填入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、项目进度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按半年或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年度安排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总跨度需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与项目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研究期限一致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、成果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提交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有可量化的指标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及具体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数量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其中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论文应明确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数量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如有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明确是发明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还是实用新型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color w:val="FF0000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  <w:r>
        <w:rPr>
          <w:rFonts w:eastAsia="黑体;SimHei"/>
          <w:b/>
          <w:color w:val="FF0000"/>
          <w:sz w:val="24"/>
        </w:rPr>
        <w:t>负责人</w:t>
      </w:r>
      <w:r>
        <w:rPr>
          <w:rFonts w:eastAsia="黑体;SimHei"/>
          <w:b/>
          <w:color w:val="FF0000"/>
          <w:sz w:val="24"/>
        </w:rPr>
        <w:t>本人亲笔签字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9565</wp:posOffset>
            </wp:positionH>
            <wp:positionV relativeFrom="paragraph">
              <wp:posOffset>1149350</wp:posOffset>
            </wp:positionV>
            <wp:extent cx="4581525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代表性论文：重大项目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篇以内、面上项目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sectPr>
      <w:footerReference w:type="default" r:id="rId11"/>
      <w:type w:val="nextPage"/>
      <w:pgSz w:w="11906" w:h="16838"/>
      <w:pgMar w:left="1531" w:right="1531" w:gutter="0" w:header="0" w:top="209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等线;Arial Unicode MS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等线;Arial Unicode MS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等线;Arial Unicode MS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等线;Arial Unicode MS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13">
    <w:name w:val="纯文本 字符1"/>
    <w:qFormat/>
    <w:rPr>
      <w:rFonts w:ascii="等线;Arial Unicode MS" w:hAnsi="等线;Arial Unicode MS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等线;Arial Unicode MS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5:00Z</dcterms:created>
  <dc:creator>ll</dc:creator>
  <dc:description/>
  <cp:keywords/>
  <dc:language>en-US</dc:language>
  <cp:lastModifiedBy>Administrator</cp:lastModifiedBy>
  <dcterms:modified xsi:type="dcterms:W3CDTF">2022-02-24T05:45:00Z</dcterms:modified>
  <cp:revision>25</cp:revision>
  <dc:subject/>
  <dc:title/>
</cp:coreProperties>
</file>